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сольный поворотный на колонне ККМ7 г/п 8т дл.пролета 8м в/п 6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сольный поворотный на колонне ККМ7 г/п 8т дл.пролета 8м в/п 6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21"/>
        <w:gridCol w:w="1742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1 00 00006] Кран консольный поворотный на колонне ККМ7 г/п 8т дл.пролета 8м в/п 6м ГОСТ 31610.10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поворотный на колонне ККМ7 г/п 8т дл.пролета 8м в/п 6м ГОСТ 31610.1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0:37Z</dcterms:created>
  <dc:creator/>
  <dc:description/>
  <dc:language>en-US</dc:language>
  <cp:lastModifiedBy/>
  <cp:lastPrinted>1995-11-21T17:41:00Z</cp:lastPrinted>
  <dcterms:modified xsi:type="dcterms:W3CDTF">2022-02-17T14:00:37Z</dcterms:modified>
  <cp:revision>2</cp:revision>
  <dc:subject/>
  <dc:title/>
</cp:coreProperties>
</file>