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силовой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силовой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2793"/>
        <w:gridCol w:w="2378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управления тепловыми завесами КЭВ-15П3011Е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тительный ЩО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омпьютерный ЩК-2 01037-111-ЭО.ОЛ3 / Ремонт холла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ЩС-2 01037-111-ЭО.ОЛ2 / Ремонт холла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полное наименование и основны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8:59Z</dcterms:created>
  <dc:creator/>
  <dc:description/>
  <dc:language>en-US</dc:language>
  <cp:lastModifiedBy/>
  <cp:lastPrinted>1995-11-21T17:41:00Z</cp:lastPrinted>
  <dcterms:modified xsi:type="dcterms:W3CDTF">2022-02-17T13:58:59Z</dcterms:modified>
  <cp:revision>2</cp:revision>
  <dc:subject/>
  <dc:title/>
</cp:coreProperties>
</file>