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5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вакуумметры отечеств.-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5"/>
        <w:gridCol w:w="1731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4] Манометр ДМ2005Сг-ЭКМ (0-4) 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7] Манометр МП4-УУ2 0...6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0] Манометр МП3-У-(0...1,6 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1,6 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5] Манометр МП3А-УУ2 (0-1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8] Вакуумметр ВУКсУХЛ1 (-0,1-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3] Манометр ДМ8008А ВУ 0-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0] Манометр ДМ8008-ВУф Кс 0-6 кгс/см2 кл.т.1,0 М 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8] Вакуумметр ВУКсУХЛ1 (-0,1-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8] Мановакуумметр МВМ 0...5000 Па цена деления 10 Па длина соед. трубки 1.5 м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64] Манометр ДМ 8008А-ВУ (0...400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9] Манометр МТ-100 (0...6) кгс/см2 G1/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...6) кгс/см2 G1/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9] Манометр МП3-УУ2 (0-400кПа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7] Манометр ДМ2005СгУ2-ЭКМ (0-6)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1] Манометр МП3А-Кс (0-1,0) М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1] Манометр МП3А-Кс (0-1,0) М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5] Манометр ТМ5 (0...0,6)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5 (0...0,6)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9] Манометр ТМ-521Р.00-(0...0,6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7] Манометр МП4-УУ2- (0-10МПа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2] Манометр ДМ8008-ВУф Кс 0-10 кгс/см2 кл.т.1,0 М 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73] Манометр МО-05 диапазон 0 - 60 МПа к.т. 0,02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0] Манометр ЭКМ-1У 0.16МПа кл.т 1.5 М20х1.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01] Вакуумметр ТВ-510Р.00 (-0.1-0)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6] Манометр МП4-УУ2 0...40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88] Тягомер ВП160НН (-6...0)к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0] Манометр МП4-УУ2 0-1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1] Манометр ДМ8008-ВУф Кс 0-1,6 МПа кт.1,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1] Манометр цифровой ДМ5002М-А -УХЛ3,1-3-600кПа-0,1-СДИ-RS232-24В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ДМ5002М-А -УХЛ3,1-3-600кПа-0,1-СДИ-RS232-24В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3] Манометр МП3-УУ2 0-1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5] Манометр ДМ 8008А ВУ 0-4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7] Тягомер ВП 160Н-(-2.5...0) к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4] Манометр ТМ 210Р.00 (0-0,6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2] Манометр МП4-УУ2 (0...6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64] Манометр МП4А-Кс - 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3] Манометр ВЭ-16РБ х 2,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9] Манометр МКУ-1072-2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2] Манометр МП2-У-ФОШ-16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5] Манометр МП3А-Кс (0-2,5МПа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2] Манометр МП4А-Кс (0-1) кгс/см2 кл.т. 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3] Манометр МП2-У-ФОШ-100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50] Манометр ТМ-510Р.05- (0-10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83] Манометр М-4ВУКс 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4] Манометр ДМ2005Сг-ЭКМ (0-4) 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3] Манометр МО-05-ДИ-16-(2,5; 4; 6; 10; 16;)-МПа-0,15-УХЛ 3.1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6] Манометр МП4-УУ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13] Вакуумметр ВП4-УУ2 (-1...0) кгс/см2 с указателем предельного давления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9] Манометр ДМ-2005Сг-У2 (0-100kgf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6] Манометр МП3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4] Манометр МП2-У-ФОШ-400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6] Манометр МП4А-Кс (0-10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22] Манометр ДМ2005Сг У2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45] Манометр МП4-УУ2 0....1,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.1,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14] Манометр МП4А-Кс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5] Манометр ТМ 210Р.00 (0-2,5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5] Манометр МП4-УУ2 0...10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5] Манометр МП3А-УУ2 (0-1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0] Манометр ДМ-2005-СгУ2 (0-4kgf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6] Манометр МП3А-УУ2 (0-10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3] Манометр МП3А-УУ2 (0-1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4] Манометр МП3А-У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4] Манометр МП3А-УУ2 (0-25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3] Манометр МП3А-УУ2 (0-6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1] Манометр МП2-У-ФОШ-6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1] Манометр МП4-УУ2 (0-4)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0] Мановакуумметр МВП4А-УУ2 (-1...5 )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4А-УУ2 (-1...5 )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1] Манометр ТМ-521Р.00-(0...1,6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0] Манометр МП3А-УУ2 (0-4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4] Манометр ДМ 8008А ВУ 0-16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9] Манометр ВЭ-16рб 0-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3] Манометр ДМ8008-ВУф Кс исп 1 (0..4) МПа к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3] Манометр МО-05-ДИ-16-(2,5; 4; 6; 10; 16;)-МПа-0,15-УХЛ 3.1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8] Манометр МП3-УУ2 0-10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0] Манометр ТМ-321Р.20-(0-1мПа) М12х1.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69] Манометр МО-05 диапазон (-1) - (+2,5) МПа к.т. 0,1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8] Манометр МП3А-УУ2 (0-2,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3] Манометр ВЭ-16РБ х 2,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9] Разделитель мембранный РМ модель 5319 145 М20х1.5 5319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43] Разделитель мембранный РМ 5320С 145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43] Разделитель мембранный РМ 5320С 145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6] Напоромер МП 160Н 4 к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МП 160Н 4 к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февраля 2022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1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330:</w:t>
      </w:r>
      <w:r>
        <w:rPr>
          <w:b w:val="false"/>
          <w:i w:val="false"/>
          <w:u w:val="none"/>
        </w:rPr>
        <w:t xml:space="preserve"> Манометры и вакуумметры отечеств.- РЭН цехов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8:01Z</dcterms:created>
  <dc:creator/>
  <dc:description/>
  <dc:language>en-US</dc:language>
  <cp:lastModifiedBy/>
  <cp:lastPrinted>1995-11-21T17:41:00Z</cp:lastPrinted>
  <dcterms:modified xsi:type="dcterms:W3CDTF">2022-02-17T13:58:02Z</dcterms:modified>
  <cp:revision>2</cp:revision>
  <dc:subject/>
  <dc:title/>
</cp:coreProperties>
</file>