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и вакуумметры отечеств.- РЭН цех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3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и вакуумметры отечеств.- РЭН цех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6"/>
        <w:gridCol w:w="2554"/>
        <w:gridCol w:w="2108"/>
      </w:tblGrid>
      <w:tr>
        <w:trPr/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4) кгс/см2 исп.V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60кг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-(0...1,6 кг/см2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-(0...100кгс/см2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160)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метр ВУКсУХЛ1 (-0,1-0)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А ВУ 0-10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40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60 кгс/см2) 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6 кгс/см2 кл.т.1,0 М 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метр ВУКсУХЛ1 (-0,1-0)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МВМ 0...5000 Па цена деления 10 Па длина соед. трубки 1.5 м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-ВУ (0...400кгс/см2) 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25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Т-100 (0...6) кгс/см2 G1/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У2 (0-400кПа) 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 210Р.00 (0-25МРа) М12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0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-(0...100кгс/см2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У2-ЭКМ (0-6)кгс/см2 исп.V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0) МПа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0) МПа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кг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60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0)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60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-(0...100кгс/см2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5 (0...0,6) МПа 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25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(0...0,6МПа)-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6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- (0-10МПа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-(0...100кгс/см2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0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0 кгс/см2 кл.т.1,0 М 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О-05 диапазон 0 - 60 МПа к.т. 0,02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 (0-10)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.16МПа кл.т 1.5 М20х1.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-4ВУКс (0-100) кгс/см2 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0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метр ТВ-510Р.00 (-0.1-0) МПа 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400кг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омер ВП160НН (-6...0)кПа 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нометр МП4-УУ2 0-1 кгс/см2 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0кг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,6 МПа кт.1,0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цифровой ДМ5002М-А -УХЛ3,1-3-600кПа-0,1-СДИ-RS232-24В-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У2 0-1 МПа 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40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омер ВП 160Н-(-2.5...0) кПа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 210Р.00 (0-0,6МРа) М12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...6кгс/см2) 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А-Кс - 10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Э-16РБ х 2,5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КУ-1072-25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2-У-ФОШ-16кгс/см2 ТУ 25-02.180335-84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6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2,5МПа) 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6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6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А-Кс (0-1) кгс/см2 кл.т. 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2-У-ФОШ-100кгс/см2 ТУ 25-02.180335-84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10Р.05- (0-10МПа)-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6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-4ВУКс 6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кг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6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4) кгс/см2 исп.V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О-05-ДИ-16-(2,5; 4; 6; 10; 16;)-МПа-0,15-УХЛ 3.1-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метр ВП4-УУ2 (-1...0) кгс/см2 с указателем предельного давления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-2005Сг-У2 (0-100kgf/см2) 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0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нометр МП3-УУ2 0-16 кгс/см2 кл.т.1,5 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2-У-ФОШ-400кгс/см2 ТУ 25-02.180335-84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А-Кс (0-100) кгс/см2 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 У2 (0-10)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.1,6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А-Кс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 210Р.00 (0-2,5МРа) М12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6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100кг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60 кгс/см2) 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 (0-10)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160)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-2005-СгУ2 (0-4kgf/см2) 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100)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-(0...6кг/см2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-(0...6кг/см2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1)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 0-40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0)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)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кг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2-У-ФОШ-6кгс/см2 ТУ 25-02.180335-84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4)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МВП4А-УУ2 (-1...5 )кгс/см2 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(0...1,6МПа)-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4)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16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Э-16рб 0-10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исп 1 (0..4) МПа к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О-05-ДИ-16-(2,5; 4; 6; 10; 16;)-МПа-0,15-УХЛ 3.1-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 (0-10)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У2 0-10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-4ВУКс (0-60) кгс/см2 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0)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321Р.20-(0-1мПа) М12х1.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О-05 диапазон (-1) - (+2,5) МПа к.т. 0,1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40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,5)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Э-16РБ х 2,5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-июл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2 16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3.2022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2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34:06Z</dcterms:created>
  <dc:creator/>
  <dc:description/>
  <dc:language>en-US</dc:language>
  <cp:lastModifiedBy/>
  <cp:lastPrinted>1995-11-21T17:41:00Z</cp:lastPrinted>
  <dcterms:modified xsi:type="dcterms:W3CDTF">2022-02-17T13:34:07Z</dcterms:modified>
  <cp:revision>2</cp:revision>
  <dc:subject/>
  <dc:title/>
</cp:coreProperties>
</file>