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в полу для розеток, Люки Simon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9"/>
        <w:gridCol w:w="2204"/>
        <w:gridCol w:w="1715"/>
      </w:tblGrid>
      <w:tr>
        <w:trPr/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Simon CIMA , версия на 12 механизмов, 210х300мм, цвет графит (SF670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 полу для розеток 3х220+1 2хUSB К45 5 В 2.1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ластиковая монтажная для люков Simon G6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на крышку люка Simon S60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под покраску в потолок, Ультра Хаммер 30х 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ТП-В/10-Р ССД( 120901-00062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УК-2Р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100-Р-ССД с органайзерами, ССД( 120906-00042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РА-4-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кнопочный НА 40 КЛАВИШ ДЛЯ ТЕЛЕФОНОВ 8-Й И 9-Й СЕРИ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Cristal Time Mobatime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45 на 2 разъёма RJ45, Simon(KB76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2xUSB 5V 2.1A Simon K126E/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телефонный настенный ШРН-В/450-Р-ПВТ-10 в составе: -шкаф ШРН-В/450-Р-ПВТ-10(пустой) 1шт ; рамка модульная 6шт; плинт универсальный ПВТ-10Р-5е 45ш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два модуля К45 с вертикальной фиксацией механизмов белого графит Simon CIMA S6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Alcatel-Lucent Premium Smart display на 14 клавиш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МРП 2/4 для заполненных кабелей 200х(0,4-0,5) 100х0,7 с ТУТ, ССД(120312-00021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3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50х20, DKC (313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25 х 17,DKC(304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2 х RJ11 белого цвета Simon 15 (1591589-030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лкатель 40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ткрытой установки Адио РПВА-б/RPVA-B Wessen ПРИМА Schneider Electric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 экраном ARU-SUPER-H10-2000 ANOD+FROST Алюмини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3:25Z</dcterms:created>
  <dc:creator/>
  <dc:description/>
  <dc:language>en-US</dc:language>
  <cp:lastModifiedBy/>
  <cp:lastPrinted>1995-11-21T17:41:00Z</cp:lastPrinted>
  <dcterms:modified xsi:type="dcterms:W3CDTF">2022-02-17T13:23:26Z</dcterms:modified>
  <cp:revision>2</cp:revision>
  <dc:subject/>
  <dc:title/>
</cp:coreProperties>
</file>