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редохранительных клапанов ст.03Х17Н14М3 (лот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редохранительных клапанов ст.03Х17Н14М3 (лот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3138"/>
        <w:gridCol w:w="1794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0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2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0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0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5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1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ложить Предложение с ценами и без цен, для технической оцен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2:03Z</dcterms:created>
  <dc:creator/>
  <dc:description/>
  <dc:language>en-US</dc:language>
  <cp:lastModifiedBy/>
  <cp:lastPrinted>1995-11-21T17:41:00Z</cp:lastPrinted>
  <dcterms:modified xsi:type="dcterms:W3CDTF">2022-02-17T13:02:03Z</dcterms:modified>
  <cp:revision>2</cp:revision>
  <dc:subject/>
  <dc:title/>
</cp:coreProperties>
</file>