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8"/>
        <w:gridCol w:w="190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RIO TRAIT 4Р Ra80 T80 36W Вт подвесной (1420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P Ra80 54 Вт подвесной (117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NAP-STARLINE-FLAT-S1200 26 Вт потолочный IP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14 Вт встраиваем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23 Вт встраиваемый (1445м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SN Ra90 T90 33 Вт подвесной (1716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36 Вт подвесной (1147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18 Вт подвесной (578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ura 2030wd 20 Вт IP5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ISK P 1000 DOWN ECO Ra80 101 Вт подвесной (подвес 4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расного цвета с винтовым соединением Simon К01/6-1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лого цвета с безвинтовым соединением Simon К11/9-2шт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1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2-х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INI LED1 150mm AL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HDMI v14 Тип А белого цвета Simon 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передачи данных 2хRJ45 Cat5e UTP (AMP) белого цвета Simon15 (1591552-030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 P Ra80 27 Вт подвесной (62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41 Вт подвесной (900mm,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63 Вт подвесной (136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INGO P Ra80 14 Вт подвесной (35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02-22-50-Д 22 Вт встраиваемый (235х235х100)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Recte 30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iver Box 36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4 Schuko 2Р+Е 16A 16A 1591432-037 цвет красн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5 Schuko 2Р+Е 16A 1591432-03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MICROLED-M120-4mm цвет дневной 4000 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R-TV-SAT Simon15 (1591466-030) одиночная белого цвет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ажная Simon круглая 74х45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стью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6:46Z</dcterms:created>
  <dc:creator/>
  <dc:description/>
  <dc:language>en-US</dc:language>
  <cp:lastModifiedBy/>
  <cp:lastPrinted>1995-11-21T17:41:00Z</cp:lastPrinted>
  <dcterms:modified xsi:type="dcterms:W3CDTF">2022-02-17T12:46:47Z</dcterms:modified>
  <cp:revision>2</cp:revision>
  <dc:subject/>
  <dc:title/>
</cp:coreProperties>
</file>