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никатор микропроцессорный Trex LHP IM WS3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никатор микропроцессорный Trex LHP IM WS3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272"/>
        <w:gridCol w:w="1874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32] Коммуникатор микропроцессорный Trex LHP IM WS3S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тор микропроцессорный Trex LHP IM WS3S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5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февраля 2022 года в 1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2:46Z</dcterms:created>
  <dc:creator/>
  <dc:description/>
  <dc:language>en-US</dc:language>
  <cp:lastModifiedBy/>
  <cp:lastPrinted>1995-11-21T17:41:00Z</cp:lastPrinted>
  <dcterms:modified xsi:type="dcterms:W3CDTF">2022-02-17T12:42:46Z</dcterms:modified>
  <cp:revision>2</cp:revision>
  <dc:subject/>
  <dc:title/>
</cp:coreProperties>
</file>