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Лукошникова Наталья Алексеевна, тел.: +7(8162)99-61-65, e-mail: asemen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ислоты серная и соляна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ислоты серная и соляна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6"/>
        <w:gridCol w:w="2869"/>
        <w:gridCol w:w="223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3] Кислота соляная ОС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ОС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4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1] Кислота серная ОСЧ 11-5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ОСЧ 11-5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3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22] Кислота серная Х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ерная Х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3.2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47] Кислота соляная Х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соляная Х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19] Кислота ортофосфорная ОС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ортофосфорная ОС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0 (кг)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2 08 01 00 00008] Кислота борная ХЧ [ед. измерения: кг]</w:t>
            </w:r>
          </w:p>
        </w:tc>
        <w:tc>
          <w:tcPr>
            <w:tcW w:w="28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лота борная ХЧ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4:5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2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8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8:15Z</dcterms:created>
  <dc:creator/>
  <dc:description/>
  <dc:language>en-US</dc:language>
  <cp:lastModifiedBy/>
  <cp:lastPrinted>1995-11-21T17:41:00Z</cp:lastPrinted>
  <dcterms:modified xsi:type="dcterms:W3CDTF">2022-02-17T11:48:15Z</dcterms:modified>
  <cp:revision>2</cp:revision>
  <dc:subject/>
  <dc:title/>
</cp:coreProperties>
</file>