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3"/>
        <w:gridCol w:w="2386"/>
        <w:gridCol w:w="1919"/>
      </w:tblGrid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4,0 98768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7 для сетки 799078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68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керамический 52W к горелке РМТ/ММТ42 298300CER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Kemppi ТТС250W 42706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тока Kemppi M8 MMT42, PMT 42 43046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TIG 958026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6G 3м 165P3423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511-CC Expert 3 м ESW 175P4210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asterTig 3003 ML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АИ 19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ы Minarc 50A 600V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скруток ТС-700-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средний Kemmpi TIG 799073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длинный Kemppi TIG 799074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фильтра Z001 Minarc 150 (4305330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Kemppi 600 987105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0.8 M6х2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TXH 8мм арт. 015712305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автомат сварочный Aurora ULTIMATE 4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короткий Kemppi TIG 799073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SGA-LW455-50ERBG-M2 5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7 Kemppi 799077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2P25455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300-УД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130P00202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углекислотный/аргоновый с 2-мя ротаметрами У30/АР4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120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REAL JP-5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TIG 200 SPW00550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а кабеля "мама" 1/8 Kemppi 956890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тефлоновая Kemppi для газов.сопла PMT 42, MMT 42 PMT 52W, MMT 52WРМТ 42 43070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8 для сетки 799078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emppi 150 430531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Kemppi для горелки TTC 22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Kemppi 799079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5 для сетки 799078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80 SP00886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углекислого газа ПУЗ-70-50-АДН-0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Minarc TIG 200 SPW00550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сварочной TBi 511-CC арт. 175P10100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C-2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315А SK 35-50 Qattro Elementi 641-97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712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2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7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-200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2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68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50 SP00493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SK 16-25, 200А Quattro Elementi 641-96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2 M8х30 340P12126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3 62-3F Harri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713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6 M8х30 340P16126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714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6 Kemppi 799077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анельная Minarc Tig Evo 200 SPW00550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8 Kemppi 799077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4 Kemppi 799076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5 Kemppi 79907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A002 Minarc Тig SP0012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MInarcTig Evo 2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А001 Minarc Evo 150 SPW00630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Minarc Tig Evo 200 SPW00550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FLEXLITE ТХ223 G4M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я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1:56Z</dcterms:created>
  <dc:creator/>
  <dc:description/>
  <dc:language>en-US</dc:language>
  <cp:lastModifiedBy/>
  <cp:lastPrinted>1995-11-21T17:41:00Z</cp:lastPrinted>
  <dcterms:modified xsi:type="dcterms:W3CDTF">2022-02-17T11:41:57Z</dcterms:modified>
  <cp:revision>2</cp:revision>
  <dc:subject/>
  <dc:title/>
</cp:coreProperties>
</file>