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ык-пакеты и материалы для стыковки конвейерных лен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асикова Мария Сергеевна, тел.: 8(815)55 27 159, e-mail: KrasikovaMS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ык-пакеты и материалы для стыковки конвейерных лен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3"/>
        <w:gridCol w:w="3106"/>
        <w:gridCol w:w="1929"/>
      </w:tblGrid>
      <w:tr>
        <w:trPr/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ина прослоечная невулканизированная STZ NL размеры: 2x500x8 200 мм 538 0622 Р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силиконовая 538 1092 600 мм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4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 вулканизационная 538 0762 SOLUTION STL-NL4 2кг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кг)</w:t>
            </w:r>
          </w:p>
        </w:tc>
      </w:tr>
      <w:tr>
        <w:trPr/>
        <w:tc>
          <w:tcPr>
            <w:tcW w:w="4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ина сырая обкладочная 5мм х 350мм для заделки стыкового зазора конвейерной ленты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4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стыковочных материалов для резинотканевой ленты 1200 ЕР 800/4-6/5-ШТС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4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ык-пакет 1200ST 2500-6/6LS-ШТС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ык-пакет для горячей вулканизации лент 1200/1600 тип 1.2Ш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 конвейерной ленте 1.2Ш 1200 5 ТЛК-200 8-3 Г1-РБ.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тык-пакет для горячей вулканизации лент 1200/1600 тип 1.2Ш - 1 квартал 2022г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Резина, раствор и бумага - начало 2 квартала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Стык-пакет 1200ST 2500-6/6LS-ШТС и Комплект стыковочных материалов для резинотканевой ленты 1200 ЕР 800/4-6/5-ШТС- 1 квартал 2022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обязательно включить в цену продукции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а отсрочка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1.2022 16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2.2022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1:40:26Z</dcterms:created>
  <dc:creator/>
  <dc:description/>
  <dc:language>en-US</dc:language>
  <cp:lastModifiedBy/>
  <cp:lastPrinted>1995-11-21T17:41:00Z</cp:lastPrinted>
  <dcterms:modified xsi:type="dcterms:W3CDTF">2022-02-17T11:40:26Z</dcterms:modified>
  <cp:revision>2</cp:revision>
  <dc:subject/>
  <dc:title/>
</cp:coreProperties>
</file>