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Газпромнефть ТАп-15В, Растворитель   Уайт-спирит, Металлополимер Belzona 1111 (Super Metal) (5кг), Растворитель   Уайт-спирит, Керосин КО-25, Масло индустриальное И-40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Газпромнефть ТАп-15В, Растворитель   Уайт-спирит, Металлополимер Belzona 1111 (Super Metal) (5кг), Растворитель   Уайт-спирит, Керосин КО-25, Масло индустриальное И-40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059"/>
        <w:gridCol w:w="1996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3 00 00002] Керосин КО-25 [ед. измерения: кг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л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1 00 00002] Металлополимер Belzona 1111 (Super Metal) (5кг) [ед. измерения: шт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5кг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11] Масло Газпромнефть ТАп-15В [ед. измерения: л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ТАп-15В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4] Масло индустриальное И-40А [ед. измерения: кг]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4:39Z</dcterms:created>
  <dc:creator/>
  <dc:description/>
  <dc:language>en-US</dc:language>
  <cp:lastModifiedBy/>
  <cp:lastPrinted>1995-11-21T17:41:00Z</cp:lastPrinted>
  <dcterms:modified xsi:type="dcterms:W3CDTF">2022-02-17T11:34:40Z</dcterms:modified>
  <cp:revision>2</cp:revision>
  <dc:subject/>
  <dc:title/>
</cp:coreProperties>
</file>