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 Евгений Валерьевич, тел.: +7 (8162) 99-69-67, e-mail: kuzm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льфат аммония (нав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льфат аммония (нав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8"/>
        <w:gridCol w:w="3070"/>
        <w:gridCol w:w="2380"/>
      </w:tblGrid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3 01 00 00005] Сульфат аммония [ед. измерения: 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аммония (навал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ж.д. станция Великий Новгород, Октябрьской ж.д. код станции 040101, код предприятия 93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4:15Z</dcterms:created>
  <dc:creator/>
  <dc:description/>
  <dc:language>en-US</dc:language>
  <cp:lastModifiedBy/>
  <cp:lastPrinted>1995-11-21T17:41:00Z</cp:lastPrinted>
  <dcterms:modified xsi:type="dcterms:W3CDTF">2022-02-17T11:34:15Z</dcterms:modified>
  <cp:revision>2</cp:revision>
  <dc:subject/>
  <dc:title/>
</cp:coreProperties>
</file>