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8"/>
        <w:gridCol w:w="3526"/>
        <w:gridCol w:w="1684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107] Рукав В(II)- 10- 16- 27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16- 27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29] Рукав В(II)- 2.5- 50- 62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2.5- 50- 62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68] Рукав Пар-2(Х)- 8- 38- 56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38- 56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5 00 00 00178] Комплект уплотнительных колец NBR70 "С2 RED" О-RING (дюймовые от 2,9*1,78 до 43,82*5,33) (382 шт.) [ед. измерения: компл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NBR70 "С2 RED" О-RING (дюймовые от 2,9*1,78 до 43,82*5,33) (382 шт.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25] Рукав II- 6,3- х 0,63 МПа ГОСТ 9356-75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- 6,3- х 0,63 МПа ГОСТ 9356-7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31] Прокладка А -125 -1МПа -ПОН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25 -1МПа -ПОН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23] Прокладка А -250 -16МПа -ПОН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50 -16МПа -ПОН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6 00 00044] Рукав В- 2- 75 -5 ГОСТ 5398-76 (10м)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75 -5 ГОСТ 5398-76 (10м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8] Рукав 25 х 35- 1.6 ГОСТ 10362-76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5 х 35- 1.6 ГОСТ 10362-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70] Манжета армированная 1. 2 -85 х 110- 1 ГОСТ 8752-79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85 х 110- 1 ГОСТ 8752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31] Рукав В(II)- 6.3- 150- 172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150- 172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30] Рукав В(II)- 6.3- 100- 115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100- 115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7 00 00004] Рукав напорный ВГ 25х 0.4МПа ТУ 38.105998-91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ВГ 25х 0.4МПа ТУ 38.105998-91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5] Рукав 16 х 25- 1.6 ГОСТ 10362-76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6 х 25- 1.6 ГОСТ 10362-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6] Рукав 20 х 29- 1.6 ГОСТ 10362-76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0 х 29- 1.6 ГОСТ 10362-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2] Паронит ПОН-Б 3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76] Рукав В(II)- 10- 20- 31 У ГОСТ 18698-79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0- 31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71] Рукав Пар-2(Х)- 8- 32- 47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32- 47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72] Рукав Пар-2(Х)- 8- 25- 40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25- 40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3] Рукав 12 х 20- 1.6 ГОСТ 10362-76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2 х 20- 1.6 ГОСТ 10362-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15] Прокладка А -200 -1.0МПа -ПОН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00 -1.0МПа -ПОН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49] Манжета армированная 1. 2 -150 х 180- 1 ГОСТ 8752-79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50 х 180- 1 ГОСТ 8752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1] Паронит ПМБ 3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65] Паронит ПМБ 1мм 1030х156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мм 1030х156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01] Рукав кислородный 9 х16 4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кислородный 9 х16 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06] Рукав Б(I)- 16- 75- 100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6- 75- 100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04] Рукав Б(I)- 10- 32- 45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0- 32- 45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4 00 00 00013] Манжета армированная BAU4 SL X2 65x120x12/8 72 NBR902 Simrit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4 SL X2 65x120x12/8 72 NBR902 Simrit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47] Рукав Пар-2(Х)- 8- 16- 36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16- 36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124] Рукав В(II)- 16- 32- 47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6- 32- 47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6 00 00019] Рукав В- 2- 32 -10 ГОСТ 5398-76 (10м)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32 -10 ГОСТ 5398-76 (10м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03] Рукав I- 9- х 0.63 МПа ГОСТ 9356-75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9- х 0.63 МПа ГОСТ 9356-7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6 00 00014] Рукав В- 2- 100 -10 ГОСТ 5398-76 (6м)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100 -10 ГОСТ 5398-76 (6м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02] Прокладка А -150 -1.6МПа -ПОН-Б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50 -1.6МПа -ПОН-Б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01] Прокладка А -100 -1.6МПа -ПОН-Б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00 -1.6МПа -ПОН-Б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8] Паронит ПМБ 2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91] Рукав Б(1)- 6.3- 65- 79 У ГОСТ 18698-79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1)- 6.3- 65- 79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48] Прокладка А -300 -1,6МПа -ПОН Б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300 -1,6МПа -ПОН Б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4] Набивка сальниковая АГИ 16х16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6х1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55] Паронит ПОН-Б 3,0мм 1500х30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3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52] Рукав Пар-2(Х)- 8- 50- 80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50- 80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0] Набивка сальниковая АГИ 10х1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0х1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1] Набивка сальниковая АГИ 12х12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2х12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5 00 00 00181] Комплект уплотнительных колец №3 30/404 (404 шт.) [ед. измерения: компл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№3 30/404 (404 шт.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90] Набивка сальниковая АГИ 18х18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8х1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37] Рукав В(II)- 6.3- 32- 43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32- 43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11] Рукав III- 9- х 2.0 МПа ГОСТ 9356-75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9- х 2.0 МПа ГОСТ 9356-7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05] Набивка сальниковая АГ 20х2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20х2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64] Набивка сальниковая Графлекс Н 7001 14х14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 7001 14х1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30] Пластина 2 Н- II- ТМКЩ- С- 1х2 ГОСТ 7338-9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I- ТМКЩ- С- 1х2 ГОСТ 7338-9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49] Паронит ПОН-А 2мм 1000х10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А 2мм 1000х1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03] Паронит ПА 2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2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5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83] Рукав В(II)- 10- 25- 38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5- 38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3:12Z</dcterms:created>
  <dc:creator/>
  <dc:description/>
  <dc:language>en-US</dc:language>
  <cp:lastModifiedBy/>
  <cp:lastPrinted>1995-11-21T17:41:00Z</cp:lastPrinted>
  <dcterms:modified xsi:type="dcterms:W3CDTF">2022-02-17T11:23:13Z</dcterms:modified>
  <cp:revision>2</cp:revision>
  <dc:subject/>
  <dc:title/>
</cp:coreProperties>
</file>