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3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ерматологические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ерматологические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3623"/>
        <w:gridCol w:w="1666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7 00 00011] Средство дезинфицирующее для рук (с распылительным устройством) 250 мл .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для рук (с распылительным устройством) 250 мл 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4] Мыло универсального действия СИЗ жидкое 250 мл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универсального действия СИЗ жидкое 250 мл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41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45] Дезинфектор воздуха и поверхностей нейтральный аэрозоль 250мл.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зинфектор воздуха и поверхностей нейтральный аэрозоль 250мл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6 00 00005] Средство для защиты от биолог-их вредных факторов (от укусов насекомых) на летний период (спрей)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щиты от биолог-их вредных факторов (от укусов насекомых) на летний период (спрей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1 00 00009] Средство защитное ( гидрофобного или гидрофильного действия)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защитное ( гидрофобного или гидрофильного действия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2 00 00009] Средство очищающее [ед. измерения: л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чищающе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л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8] Средство дезинфицирующее тригер для хирургических инструментов Дельсан-Дез [ед. измерения: л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3 00 00005] Средство регенерирующее и восстанавливающее н/о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регенерирующее и восстанавливающее н/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дека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декаб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З дерматологические АО "СЗФК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редство дезинфицирующее тригер для хирургических инструментов Дельсан-Дез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1:33Z</dcterms:created>
  <dc:creator/>
  <dc:description/>
  <dc:language>en-US</dc:language>
  <cp:lastModifiedBy/>
  <cp:lastPrinted>1995-11-21T17:41:00Z</cp:lastPrinted>
  <dcterms:modified xsi:type="dcterms:W3CDTF">2022-02-17T11:11:33Z</dcterms:modified>
  <cp:revision>2</cp:revision>
  <dc:subject/>
  <dc:title/>
</cp:coreProperties>
</file>