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 для РЭН цехов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 для РЭН цехов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3657"/>
        <w:gridCol w:w="1646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5] Лампа ртутная HWL 160Вт 225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160Вт 225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6] Лампа ртутная HWL 250Вт 225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WL 250Вт 225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3] Лампа ртутная HQL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1] Лампа галогенная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3] Лампа бактерицидная TUV 1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TUV 1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1] Лампа ртутная HQL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QL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2] Лампа металлогалогенная HPI Plus 250/645 4500К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PI Plus 250/645 4500К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1] Лампа бактерицидная ДБ-75-2 75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5] Лампа металлогалогенная ДРИ 400 40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ДРИ 400 40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6] Лампа галогенная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05] Лампа галогенная 35Вт 23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35Вт 23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37] Лампа металлогалогенная 400/645K 40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400/645K 40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61] Лампа CL2-523C 23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0] Лампа светодиодная KA2-2225 3.4Вт белая К 220В Ba9s ABB 1SFA616921R222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5 3.4Вт белая К 220В Ba9s ABB 1SFA616921R222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1] Лампа СКЛ 12Б-Б-2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Б-2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0] Лампа светодиодная LB-65 40Вт 64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65 40Вт 64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1] Лампа светодиодная FL-LED 20Вт 4200 К 220В GX70 Foton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0] Лампа СКЛ 11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08] Лампа ртутная ДРВ 1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1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4] Лампа светодиодная Tablet 9Вт 4100 К 24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ablet 9Вт 4100 К 24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5] Лампа светодиодная таблетка 6Вт 5000 К 230В GX5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аблетка 6Вт 5000 К 230В GX5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79] Лампа люминесцентная DULUX D 18 W/840 18Вт G24d-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DULUX D 18 W/840 18Вт G24d-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20] Лампа газоразрядная ML 160Вт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ML 160Вт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26] Лампа светодиодная A 60 10W/827 шар 10Вт 2700 К 23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 60 10W/827 шар 10Вт 2700 К 23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49] Лампа светодиодная ST8B-1.2M 18W/840 18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ST8B-1.2M 18W/840 18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88] Лампа маячок вращающийся красная XVR10B04 24В IP23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аячок вращающийся красная XVR10B04 24В IP23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6] Лампа ртутная ДРЛ 4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4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7] Лампа ртутная ДРЛ 70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70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4] Лампа ртутная ДРЛ 125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5] Лампа ртутная ДРЛ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4] Лампа настольная светодиодная Markslojd Glava 102509 3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светодиодная Markslojd Glava 102509 3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3] Лампа ртутная ДРЛ 12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Л 12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10] Лампа ртутная ДРВ 250Вт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ДРВ 250Вт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3] Лампа светодиодная 14Вт 4700-6000 К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4700-6000К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5] Лампа накаливания МО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6] Лампа светодиодная 12Вт 4700-6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4700-60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34] Лампа накаливания МО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МО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99] Лампа светодиодная T120 40Вт 6400 К 24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T120 40Вт 6400 К 24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3] Лампа светодиодная 5Вт 3000 К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000 К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2] Лампа светодиодная 5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11] Лампа газоразрядная ДНаТ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ДНаТ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5] Лампа светодиодная 100Вт 6500 К 22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0Вт 6500 К 22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7] Лампа люминесцентная Master PL-S 11W/840/4P 4000 11Вт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Master PL-S 11W/840/4P 4000 11Вт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36] Лампа светодиодная 50Вт 6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5] Лампа светодиодная 9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6] Лампа люминисцентная L 36W/840 4000 36Вт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L 36W/840 4000 36Вт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17] Лампа светодиодная 9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9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62] Лампа люминесцентная 18W/33-640 Philips 18Вт G 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1] Лампа накаливания 60Вт 23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3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0] Лампа светодиодная XF-A60 8Вт 3000 К 12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0] Лампа СКЛ 14-КМ2-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М2-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1] Лампа коммутаторная КИПД 118Г1-Ж-1 Т6.8 24В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Ж-1 Т6.8 24В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60] Лампа коммутаторная КИПД 118Г1-К-1 Т6.8 24В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К-1 Т6.8 24В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23] Лампа накаливания 75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75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6] Лампа люминесцентная 18W/640 4000K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8] Лампа светодиодная LB-26 80 7Вт 230В G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B-26 80 7Вт 230В G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48] Лампа XB7EV07BP 24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49] Лампа светодиодная Foton FL-LED MR16 7.5Вт 4200 К 12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oton FL-LED MR16 7.5Вт 4200 К 12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54] Лампа люминисцентная TLD 58/54-765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TLD 58/54-765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10] Лампа энергосберегающая 30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30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3 00 00002] Лампа газоразрядная SON-T 250W E E40 SL/12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зоразрядная SON-T 250W E E40 SL/12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5] Лампа галогенная J117 5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17 5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44] Лампа металлогалогенная MHN-TD 250W/842 1CT/12 250Вт FC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MHN-TD 250W/842 1CT/12 250Вт FC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16] Лампа галогенная J189 1000Вт 230В R7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50] Лампа светодиодная LED T8 600mm 9Вт 4000 К 220В G1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8 600mm 9Вт 4000 К 220В G1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0] Лампа XB7EV04BP 24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1] Лампа накаливания 4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4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12] Лампа накаливания 60Вт 36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36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6] Лампа СКЛ 12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8] Лампа трубчатая ЛЛ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5] Лампа СКЛ 12Б-Л-2- 220В (Р)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Л-2- 220В (Р)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35] Лампа светодиодная LED tube HO 600 10Вт 6500 К 230В G13 Philipps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LED tube HO 600 10Вт 6500 К 230В G13 Philipps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4] Лампа СКЛ 12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2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59] Лампа СКЛ 1-БМ-3- 220В бел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-БМ-3- 220В бел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45] Лампа люминесцентная ЛБ-40 40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9] Лампа СКЛ 11Б-К-2- 220В (Р) крас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К-2- 220В (Р)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8] Лампа СКЛ 7Б-Б-2- 220В (Р)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7Б-Б-2- 220В (Р)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77] Лампа СКЛ 11Б-Ж-2- 220В (Р) желт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Ж-2- 220В (Р) желт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6] Лампа накаливания 6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6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0] Лампа КЛЛ W/21-840 11Вт 220В 4000К G2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ЛЛ W/21-840 11Вт 220В 4000К G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8] Лампа накаливания 95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95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1 02 00 00003] Лампа для проектора OPTOMA SP.70201GC01 ( OPTOMA W316ST)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60] Лампа светодиодная 7,5Вт 26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2] Лампа накаливания Б 6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6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01] Лампа накаливания Б 40Вт 12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Б 40Вт 12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5] Лампа люминесцентная TLD 36/54-765 6200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TLD 36/54-765 6200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7] Лампа XB7EV03MP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3MP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3] Лампа светодиодная 20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6] Лампа XB7EV05MP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4] Лампа светодиодная Т8 -1,2м 14Вт 4000 К 230В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32] Лампа люминесцентная L 36W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5] Лампа XB7EV04MP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MP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8] Лампа светодиодная AC/DC 24-36V 6,5Вт 36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AC/DC 24-36V 6,5Вт 36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28] Лампа СКЛ 11Б-Л-2 22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Л-2 22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09] Лампа светодиодная для работы с ЭмПРА и прямого включения DULUX S11LED 6Вт 4000 К 220В G23 OSRAM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48] Лампа BA9S 130В бел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1] Лампа S/E 1W/21-840 11Вт 230В 4000К 2G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S/E 1W/21-840 11Вт 230В 4000К 2G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33] Лампа энергосберегающая лампа-руль 24/840Вт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лампа-руль 24/840Вт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7 00 00040] Лампа энергосберегающая 55Вт 220В 2G1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55Вт 220В 2G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38] Лампа галогенная HALOLUX CERAM 64402 150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8] Лампа люминесцентная L 18W/765 6400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7] Лампа люминесцентная L 58W/765 T8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/765 T8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6] Лампа люминесцентная L 58W 5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58W 5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5] Лампа люминесцентная L 36W/79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9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57] Лампа светодиодная NLL-PAR16 5Вт 230В GU1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NLL-PAR16 5Вт 230В GU1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4] Лампа люминесцентная L 36W/765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3] Лампа люминесцентная L 36W/765 T8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21] Лампа люминесцентная L 36W/640 T8 4000K 36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53] Лампа со встроенным светодиодом CL2-502G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о встроенным светодиодом CL2-502G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1 00 00029] Лампа галогенная КГ 1000Вт 220В R7s 189мм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КГ 1000Вт 220В R7s 189м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38] Лампа СКЛ 14-ЛМ-2-24 24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ЛМ-2-24 24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159] Лампа коммутаторная КИПД 118Г1-Л-1 Т6.8 24В зеле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оммутаторная КИПД 118Г1-Л-1 Т6.8 24В зеле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1] Лампа металлогалогенная HQI-T 250W/D 60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7] Лампа металлогалогенная CDO-TT Plus 250W/830 3000K 250Вт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250W/830 3000K 250Вт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69] Лампа накаливания зеркальная 60Вт 230В E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зеркальная 60Вт 230В E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18] Лампа металлогалогенная CDO-TT Plus 70/828 2800K 7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7] Лампа светодиодная Т8 10Вт 6500 К 240В GU13 поворотный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10Вт 6500 К 240В GU13 поворот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6] Лампа люминесцентная L 18W 18Вт G1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1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88] Лампа светодиодная 12/24V 7,5Вт 4000 К 24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/24V 7,5Вт 4000 К 24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1] Лампа светодиодная 14Вт 6000-66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4Вт 6000-66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1] Лампа светодиодная 10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0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2] Лампа светодиодная 12Вт 3500-45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10 00 00014] Лампа люминесцентная L 14W 14Вт G5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4W 14Вт G5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3] Лампа светодиодная 11Вт 40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1Вт 40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4] Лампа светодиодная 12Вт 3500-45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2Вт 3500-45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5] Лампа светодиодная 13Вт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3Вт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3] Лампа AD16DS (LED)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2] Лампа AD16DS (LED)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6] Лампа светодиодная 15Вт 2700-3200 К 23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15Вт 2700-3200 К 23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1] Лампа AD16DS (LED)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16DS (LED)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8] Лампа светодиодная КА2-2222 3.4Вт 220В ВА9s ABB 1SFA616921R2222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А2-2222 3.4Вт 220В ВА9s ABB 1SFA616921R222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8] Лампа CL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29] Лампа светодиодная KA2-2221 3.4Вт 220В ВА9s ABB 1SFA616921R2221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KA2-2221 3.4Вт 220В ВА9s ABB 1SFA616921R222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09] Лампа светодиодная 45Вт 230В Е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45Вт 230В Е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8 00 00020] Лампа ртутная HPL-N 125Вт 220В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ртутная HPL-N 125Вт 220В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7] Лампа CL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09] Лампа CL-523Y 230В желт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3Y 230В желт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1] Лампа светодиодная 7,5Вт 3000 К 220В Е14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3000 К 220В Е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8] Лампа металлогалогенная HQI-E 150W/WDL clear 3000K 150Вт E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E 150W/WDL clear 3000K 150Вт E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4 00 00007] Лампа металлогалогенная HIT 4200K 250Вт E40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IT 4200K 250Вт E40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6] Лампа светодиодная форма рефлектор 7,5Вт 4500К К 240В GU5.3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форма рефлектор 7,5Вт 4500К К 240В GU5.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077] Лампа светодиодная Т8 21Вт 6500 К К 220В G13 поворотный ECOLA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21Вт 6500 К К 220В G13 поворотный ECOL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0] Лампа CL2-523G 230В зеле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G 230В зеле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13] Лампа светодиодная 20Вт 4000 К 220В Е27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20Вт 4000 К 220В Е27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6 00 00012] Лампа CL2-523R 230В красная [ед. измерения: шт]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R 230В красная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1:26Z</dcterms:created>
  <dc:creator/>
  <dc:description/>
  <dc:language>en-US</dc:language>
  <cp:lastModifiedBy/>
  <cp:lastPrinted>1995-11-21T17:41:00Z</cp:lastPrinted>
  <dcterms:modified xsi:type="dcterms:W3CDTF">2022-02-17T11:11:27Z</dcterms:modified>
  <cp:revision>2</cp:revision>
  <dc:subject/>
  <dc:title/>
</cp:coreProperties>
</file>