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иппер-пакеты , плен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иппер-пакеты , плен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5"/>
        <w:gridCol w:w="3174"/>
        <w:gridCol w:w="1889"/>
      </w:tblGrid>
      <w:tr>
        <w:trPr/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4] Гриппер-пакет 70 х 100 мм 100 шт/упак [ед. измерения: упак.]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70 х 100 мм 100 шт/упак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упак.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5] Гриппер-пакет 180 х 250 мм 100 шт/упак [ед. измерения: упак.]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80 х 250 мм 100 шт/упак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упак.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6] Гриппер-пакет 150 х 200 мм 100 шт/упак [ед. измерения: упак.]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50 х 200 мм 100 шт/упак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упак.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8] Гриппер-пакет 200 х 300 мм 100 шт/упак [ед. измерения: упак.]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200 х 300 мм 100 шт/упак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20] Гриппер-пакет 60 х 80 мм 100 шт/упак [ед. измерения: упак.]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60 х 80 мм 100 шт/упак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упак.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10] Гриппер-пакет 250 х 350 мм 100 шт/упак [ед. измерения: упак.]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250 х 350 мм 100 шт/упак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упак.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1] Гриппер-пакет 100 х 150 мм 100 шт/упак [ед. измерения: упак.]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00 х 150 мм 100 шт/упак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2] Гриппер-пакет 120 х 170 мм 100 шт/упак [ед. измерения: упак.]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20 х 170 мм 100 шт/упак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упак.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5 04 00 00006] Пленка-стрейч для ручной упаковки полиэтилен 0.017 мм 50см [ед. измерения: рул]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-стрейч для ручной упаковки полиэтилен 0.017 мм 50см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р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овывоз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февраля 2022 года в 13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февраля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59:11Z</dcterms:created>
  <dc:creator/>
  <dc:description/>
  <dc:language>en-US</dc:language>
  <cp:lastModifiedBy/>
  <cp:lastPrinted>1995-11-21T17:41:00Z</cp:lastPrinted>
  <dcterms:modified xsi:type="dcterms:W3CDTF">2022-02-17T10:59:11Z</dcterms:modified>
  <cp:revision>2</cp:revision>
  <dc:subject/>
  <dc:title/>
</cp:coreProperties>
</file>