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7"/>
        <w:gridCol w:w="2276"/>
        <w:gridCol w:w="1795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антивандальная ГСП HPL 10х1250х30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75 (кв.м.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кобогвоздезабивной ЗУБР ЗСП-20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300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00х160 Bosch 5X SDS-plus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6-30.5 80/10 цилиндрически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кафелю d.6 ц/х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0 601 9С5 000 Bosch Gro в компл.:отрезной диск, ключ, вкладыш в кейс L-BOXX(без аккумулятора и зарядного устройства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реечная 20706 Gross зев (шир.): 450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8 ц/х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600 23280-060 Kraftool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1:45Z</dcterms:created>
  <dc:creator/>
  <dc:description/>
  <dc:language>en-US</dc:language>
  <cp:lastModifiedBy/>
  <cp:lastPrinted>1995-11-21T17:41:00Z</cp:lastPrinted>
  <dcterms:modified xsi:type="dcterms:W3CDTF">2022-02-17T10:51:45Z</dcterms:modified>
  <cp:revision>2</cp:revision>
  <dc:subject/>
  <dc:title/>
</cp:coreProperties>
</file>