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273"/>
        <w:gridCol w:w="1807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9] Конвейер ленточный поз. ПТ-58 L=6145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0] Конвейер ленточный поз. ПТ-57 L=6345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014] Конвейер ленточный поз. JD 903 L=40000мм, B=800мм [ед. измерения: комп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1] Конвейер ленточный поз.ПТ-51/1,2 длина 39220мм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1,2 длина 39220мм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2] Конвейер ленточный поз.ПТ-51/3,4 длина 3922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3,4 длина 3922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7] Конвейер ленточный поз. JD 901 К-XII-215.00.000СБ L=27480мм,B=800мм. [ед. измерения: комп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5:21Z</dcterms:created>
  <dc:creator/>
  <dc:description/>
  <dc:language>en-US</dc:language>
  <cp:lastModifiedBy/>
  <cp:lastPrinted>1995-11-21T17:41:00Z</cp:lastPrinted>
  <dcterms:modified xsi:type="dcterms:W3CDTF">2022-02-17T10:35:22Z</dcterms:modified>
  <cp:revision>2</cp:revision>
  <dc:subject/>
  <dc:title/>
</cp:coreProperties>
</file>