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вакуумный RL-8 (Лот 124-202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вчинников Сергей Владимирович, тел.: +7 8162 99 73 32,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вакуумный RL-8 (Лот 124-202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62"/>
        <w:gridCol w:w="3672"/>
        <w:gridCol w:w="3304"/>
      </w:tblGrid>
      <w:tr>
        <w:trPr/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вакуумный RL-8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, г. Великий Новгород, Вяжищский проезд, дом 37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1.03.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се расходы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алендарных дней с даты поставки на склад ПАО "Акрон". Транспортные расходы включить в стоимость Товара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одтверждение полномочий от изготовителя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2.2022 13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2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2.2022 14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2.2022 14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0:13:04Z</dcterms:created>
  <dc:creator/>
  <dc:description/>
  <dc:language>en-US</dc:language>
  <cp:lastModifiedBy/>
  <cp:lastPrinted>1995-11-21T17:41:00Z</cp:lastPrinted>
  <dcterms:modified xsi:type="dcterms:W3CDTF">2022-02-17T10:13:05Z</dcterms:modified>
  <cp:revision>2</cp:revision>
  <dc:subject/>
  <dc:title/>
</cp:coreProperties>
</file>