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Ф4К20, Ф4, Ф4К15М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Ф4К20, Ф4, Ф4К15М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9"/>
        <w:gridCol w:w="3301"/>
        <w:gridCol w:w="2948"/>
      </w:tblGrid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100 х 30 х 10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77 х 97 х 10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288 х 207 х 10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80 х 20 х 10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40 х 75 х 12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120 х 10 х 1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270 х 200 х 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20 х 12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80 х 12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275 х 192 х 10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330 х 270 х 2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шт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450 х 390 х 2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шт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кол-в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2:19Z</dcterms:created>
  <dc:creator/>
  <dc:description/>
  <dc:language>en-US</dc:language>
  <cp:lastModifiedBy/>
  <cp:lastPrinted>1995-11-21T17:41:00Z</cp:lastPrinted>
  <dcterms:modified xsi:type="dcterms:W3CDTF">2022-02-17T10:02:20Z</dcterms:modified>
  <cp:revision>2</cp:revision>
  <dc:subject/>
  <dc:title/>
</cp:coreProperties>
</file>