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7"/>
        <w:gridCol w:w="2615"/>
        <w:gridCol w:w="2176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шлифовальный 125х22.2 Р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х2,5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4х25,4 A24SX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12.7х16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C 60 К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тип 41 125х1.6х22 80Н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20х32 25А 90 L 6 V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60 M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 / 64 C F 60 K 7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.23 A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63С 60 K 7 V 35 2 (K,L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4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бразивны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.6х22,23 A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00х3х32 А 24 S BF 80 руч.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50х3.5х25.4 A24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76 25А 4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4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1:32Z</dcterms:created>
  <dc:creator/>
  <dc:description/>
  <dc:language>en-US</dc:language>
  <cp:lastModifiedBy/>
  <cp:lastPrinted>1995-11-21T17:41:00Z</cp:lastPrinted>
  <dcterms:modified xsi:type="dcterms:W3CDTF">2022-02-17T09:21:33Z</dcterms:modified>
  <cp:revision>2</cp:revision>
  <dc:subject/>
  <dc:title/>
</cp:coreProperties>
</file>