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ундомеры и часы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ундомеры и часы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0"/>
        <w:gridCol w:w="2171"/>
        <w:gridCol w:w="1677"/>
      </w:tblGrid>
      <w:tr>
        <w:trPr/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вторичные СВ-30.ДМ24б Хронотрон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Импульс-424-T-EG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автоматического пуска и останова секундомеров Максимальное количество поверяемых секундомеров 10 Диаметр корпуса секундомеров, мм 50…60 Усилие нажатия на кнопку секундомера, Н, не более 20 для СТЦ-2М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электронный "Интеграл С-01"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0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1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43Z</dcterms:created>
  <dc:creator/>
  <dc:description/>
  <dc:language>en-US</dc:language>
  <cp:lastModifiedBy/>
  <cp:lastPrinted>1995-11-21T17:41:00Z</cp:lastPrinted>
  <dcterms:modified xsi:type="dcterms:W3CDTF">2022-02-17T08:54:43Z</dcterms:modified>
  <cp:revision>2</cp:revision>
  <dc:subject/>
  <dc:title/>
</cp:coreProperties>
</file>