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питания  AAA -производитель: Energizer. Батарея контроллера литиевая </w:t>
        <w:tab/>
        <w:t>1747-BA Allen Bradle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(48144)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 AAA -производитель: Energizer. Батарея контроллера литиевая </w:t>
        <w:tab/>
        <w:t>1747-BA Allen Bradle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1"/>
        <w:gridCol w:w="2900"/>
        <w:gridCol w:w="249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4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контроллера литиевая 1747-BA Allen Bradley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2.2022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3:31Z</dcterms:created>
  <dc:creator/>
  <dc:description/>
  <dc:language>en-US</dc:language>
  <cp:lastModifiedBy/>
  <cp:lastPrinted>1995-11-21T17:41:00Z</cp:lastPrinted>
  <dcterms:modified xsi:type="dcterms:W3CDTF">2022-02-17T08:33:31Z</dcterms:modified>
  <cp:revision>2</cp:revision>
  <dc:subject/>
  <dc:title/>
</cp:coreProperties>
</file>