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а смотровые термостой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а смотровые термостой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06"/>
        <w:gridCol w:w="1935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7 02 00 00022] Стекло смотровое тип Г 200х 10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тип Г 200х 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7 02 00 00021] Стекло смотровое тип Г 100х 20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тип Г 100х 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14] Стекло Клингера (смотровое) 280х34х17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(смотровое) 280х34х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57] Стекло клингера (термостойкое) 320x34x17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(термостойкое) 320x34x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32] Стекло Клингера -4 (смотровое) 220х34х17 термостойкое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-4 (смотровое) 220х34х17 термостойко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4:53Z</dcterms:created>
  <dc:creator/>
  <dc:description/>
  <dc:language>en-US</dc:language>
  <cp:lastModifiedBy/>
  <cp:lastPrinted>1995-11-21T17:41:00Z</cp:lastPrinted>
  <dcterms:modified xsi:type="dcterms:W3CDTF">2022-02-17T08:24:53Z</dcterms:modified>
  <cp:revision>2</cp:revision>
  <dc:subject/>
  <dc:title/>
</cp:coreProperties>
</file>