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АО "СЗФК" (П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00"/>
        <w:gridCol w:w="1750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6] Мыло туалетное 90гр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90г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8] Порошок стиральный автомат Ariel 2.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9] Средство чистящее Доместос 1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7] Полотенце бумажное для диспенсера рулонное однослойно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5] Салфетка бумажная ажурная d. 10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4] Салфетка бумажная ажурная d. 15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8] Салфетка бумажная ажурная d. 14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4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6] Салфетка бумажная 33х33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33х33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30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7] Бумага туалетная рулонная двухслойная 150м [ед. измерения: ру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р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71] Антисептик кожный Кеносепт-Г канистра, 5 л.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2] Салфетка хозяйственная микрофибра 40х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8] Средство дезинфицирующее тригер для хирургических инструментов Дельсан-Дез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1:41Z</dcterms:created>
  <dc:creator/>
  <dc:description/>
  <dc:language>en-US</dc:language>
  <cp:lastModifiedBy/>
  <cp:lastPrinted>1995-11-21T17:41:00Z</cp:lastPrinted>
  <dcterms:modified xsi:type="dcterms:W3CDTF">2022-02-17T08:01:42Z</dcterms:modified>
  <cp:revision>2</cp:revision>
  <dc:subject/>
  <dc:title/>
</cp:coreProperties>
</file>