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арматура, листы, швеллер, лис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арматура, листы, швеллер, лис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34"/>
        <w:gridCol w:w="1854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12] Полоса 4х20 ст. С245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С24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93] Лист т. 10 1500х6000 ст.3сп5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3сп5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1] Лист т. 2 ст.3 угл.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6] Арматура А-III (А400) d.36мм ст.горячекатанная ГОСТ 5781-82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6мм ст.горячекатанная ГОСТ 5781-8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57] Арматура А3 d.20мм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67] Арматура А500 d.32мм ст.3 ГОСТ 34028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56] Арматура А3 d.16мм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6мм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6] Швеллер №14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3] Арматура А-III (А400) d.32мм ст.горячекатанная ГОСТ 34028-2016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2мм ст.горячекатанная ГОСТ 34028-201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53] Арматура А3 d.12мм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2мм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86] Лист 0,8 1250 х 2500 ст3пс-5 оцинкованный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,8 1250 х 2500 ст3пс-5 оцинкованны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9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4] Арматура А-III (А400) d.12мм ст.горячекатанная ГОСТ 5781-82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12мм ст.горячекатанная ГОСТ 5781-82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5] Труба проф. угл. 100х100х8 ст. 09Г2С [ед. измерения: м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8 ст. 09Г2С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97] Швеллер №16П Ст3сп ГОСТ 8240-97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655] Сталь оцинкованная 0,8 1250х2500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оцинкованная 0,8 1250х25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23] Лист т. 16 ст.20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7] Уголок 35х35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2] Лист т. 20 ст.3 [ед. измерения: т]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0:16Z</dcterms:created>
  <dc:creator/>
  <dc:description/>
  <dc:language>en-US</dc:language>
  <cp:lastModifiedBy/>
  <cp:lastPrinted>1995-11-21T17:41:00Z</cp:lastPrinted>
  <dcterms:modified xsi:type="dcterms:W3CDTF">2022-02-17T07:40:16Z</dcterms:modified>
  <cp:revision>2</cp:revision>
  <dc:subject/>
  <dc:title/>
</cp:coreProperties>
</file>