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медицинская однораз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траховочное втягивающееся DELTA PLUS (AN102) 2,5 оранже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Наушники противошумные - ГОСТ 12.4.255-2011, 12.4.275-2014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чки - ГОСТ 12.4.230.1-2007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чность закрепления очковых стекол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роки хран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Страховочные систем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ее состояние элементов предохранительных пояс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дежность работы пряжки и карабин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2:08Z</dcterms:created>
  <dc:creator/>
  <dc:description/>
  <dc:language>en-US</dc:language>
  <cp:lastModifiedBy/>
  <cp:lastPrinted>1995-11-21T17:41:00Z</cp:lastPrinted>
  <dcterms:modified xsi:type="dcterms:W3CDTF">2022-02-17T07:22:08Z</dcterms:modified>
  <cp:revision>2</cp:revision>
  <dc:subject/>
  <dc:title/>
</cp:coreProperties>
</file>