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тика гидроизоляционная БК-3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тика гидроизоляционная БК-3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2931"/>
        <w:gridCol w:w="2112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7 00 00026] Мастика гидроизоляционная БК-300 [ед. измерения: кг]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БК-300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9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ите где будет применяться мастика?. Текст запроса: Здравствуйте, уточните где будет применяться данная мастика? Можем предложить аналог производства Икопа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 вложени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03Z</dcterms:created>
  <dc:creator/>
  <dc:description/>
  <dc:language>en-US</dc:language>
  <cp:lastModifiedBy/>
  <cp:lastPrinted>1995-11-21T17:41:00Z</cp:lastPrinted>
  <dcterms:modified xsi:type="dcterms:W3CDTF">2022-02-17T06:55:03Z</dcterms:modified>
  <cp:revision>2</cp:revision>
  <dc:subject/>
  <dc:title/>
</cp:coreProperties>
</file>