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п текстильный 2СТ 5,0/5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+7(81555) 2-72-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п текстильный 2СТ 5,0/5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8"/>
        <w:gridCol w:w="3311"/>
        <w:gridCol w:w="2959"/>
      </w:tblGrid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5,0/5000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 и печатью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2:02Z</dcterms:created>
  <dc:creator/>
  <dc:description/>
  <dc:language>en-US</dc:language>
  <cp:lastModifiedBy/>
  <cp:lastPrinted>1995-11-21T17:41:00Z</cp:lastPrinted>
  <dcterms:modified xsi:type="dcterms:W3CDTF">2022-02-17T06:52:03Z</dcterms:modified>
  <cp:revision>2</cp:revision>
  <dc:subject/>
  <dc:title/>
</cp:coreProperties>
</file>