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 для клапанов регулирующих T-KP-02 DN 5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акова Оксана Владимировна, тел.: 8 (48144) 6-80-97, e-mail: erma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 для клапанов регулирующих T-KP-02 DN 5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8"/>
        <w:gridCol w:w="2722"/>
        <w:gridCol w:w="2298"/>
      </w:tblGrid>
      <w:tr>
        <w:trPr/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для клапана регулирующего T-KP-02 DN 50 -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лунжерной пары клапана серии Т-KP-02 DN50 PN4МПа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для клапана регулирующего T-KP-02 DN 50 PN 4 н/ж ст.304L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8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2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2.2022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2.2022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33:20Z</dcterms:created>
  <dc:creator/>
  <dc:description/>
  <dc:language>en-US</dc:language>
  <cp:lastModifiedBy/>
  <cp:lastPrinted>1995-11-21T17:41:00Z</cp:lastPrinted>
  <dcterms:modified xsi:type="dcterms:W3CDTF">2022-02-17T06:33:21Z</dcterms:modified>
  <cp:revision>2</cp:revision>
  <dc:subject/>
  <dc:title/>
</cp:coreProperties>
</file>