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юсы, припои и т.д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Мария Алексеевна, тел.: 8(8162)99-69-56, e-mail: m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юсы, припои и т.д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2"/>
        <w:gridCol w:w="3955"/>
        <w:gridCol w:w="2111"/>
      </w:tblGrid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паяльная ТехноПайка 01122 15м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еребряный EcoBraz 38225 F d.2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Castolin Eutectic; наличие сертификата качеств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AMTECH RMA-223-LF-TF .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кг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р паяльный .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еребряный EcoBraz 38240 F d.2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Castolin Eutectic; наличие сертификата качеств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для лужения Sabaros SpeciTin2 0,5 кг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пасты Sabaros SpeciTin2 0,25 кг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паяльная MECHANIC XG-Z40 35г, в шприце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REXANT ЛТИ-120 09-3650 30 м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ESAB Stain Flux 0,5 кг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100М порошок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ав Розе ПОСВ-50 в гранулах 500г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61 d.8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5 (кг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10 d.3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6 (кг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30 d.8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кг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 канифолью Rexant 09-3323 250гр. катушка d.2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 канифолью Rexant 09-3312 250гр. катушка d.0,8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40 d.8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3 (кг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-гель индикаторный Keller ТТ 20 м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100М порошок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ывка канифоли 30 мл.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/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17:19Z</dcterms:created>
  <dc:creator/>
  <dc:description/>
  <dc:language>en-US</dc:language>
  <cp:lastModifiedBy/>
  <cp:lastPrinted>1995-11-21T17:41:00Z</cp:lastPrinted>
  <dcterms:modified xsi:type="dcterms:W3CDTF">2022-02-17T06:17:19Z</dcterms:modified>
  <cp:revision>2</cp:revision>
  <dc:subject/>
  <dc:title/>
</cp:coreProperties>
</file>