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и защитные КЗ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и защитные КЗ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790"/>
        <w:gridCol w:w="2129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10] Кожух защитный КЗХ DN 25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26] Кожух защитный КЗХ DN 50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5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44] Кожух защитный КЗХ-АС-15-1,6 DN 15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-АС-15-1,6 DN 1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01] Кожух защитный КЗХ DN 80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8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43] Кожух защитный КЗХ-АС-25-1,6 DN 25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-АС-25-1,6 DN 2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30:40Z</dcterms:created>
  <dc:creator/>
  <dc:description/>
  <dc:language>en-US</dc:language>
  <cp:lastModifiedBy/>
  <cp:lastPrinted>1995-11-21T17:41:00Z</cp:lastPrinted>
  <dcterms:modified xsi:type="dcterms:W3CDTF">2022-02-16T19:30:40Z</dcterms:modified>
  <cp:revision>2</cp:revision>
  <dc:subject/>
  <dc:title/>
</cp:coreProperties>
</file>