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чкарёва Анастасия Викторовна, тел.: 8 (81555)2-74-07, e-mail: BochkarevaA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эл\св различного диаме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6"/>
        <w:gridCol w:w="2851"/>
        <w:gridCol w:w="2221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6] Труба ВГП 15х2,5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3] Труба ВГП 15х2,8 оц.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 оц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59] Труба ВГП 125х4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25х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3] Труба угл. эл/св 76х3,5 ст.В 20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9] Труба ВГП 40х3,5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9] Труба ВГП 20х3,2 оц.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26] Труба угл. эл/св 76х3 ст.20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5] Труба угл. эл/св 35х2,5 ст.В20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20] Труба угл. эл/св 720х8 ст.09Г2С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8 ст.09Г2С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68] Труба угл. эл/св 57х3,5 ст.В20 [ед. измерения: м]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6:26Z</dcterms:created>
  <dc:creator/>
  <dc:description/>
  <dc:language>en-US</dc:language>
  <cp:lastModifiedBy/>
  <cp:lastPrinted>1995-11-21T17:41:00Z</cp:lastPrinted>
  <dcterms:modified xsi:type="dcterms:W3CDTF">2022-02-16T14:26:26Z</dcterms:modified>
  <cp:revision>2</cp:revision>
  <dc:subject/>
  <dc:title/>
</cp:coreProperties>
</file>