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 АА, ААА, АААА, 6F22 (крона), GP и други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АА, ААА, АААА, 6F22 (крона), GP и друг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3"/>
        <w:gridCol w:w="184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23] Элемент питания 6LR6 6F22 (крона) 9V 16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9] Элемент питания (аккумулятор) LR03 AAA 1.5V 11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3 AAA 1.5V 11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8] Элемент питания R03 A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1] Элемент питания LR3 ААА 1.5V 85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3 ААА 1.5V 85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6] Элемент питания 3R1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3R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3] Элемент питания LR6 АА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8] Элемент питания (аккумулятор) LR06 AA 18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8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4] Элемент питания LR61 AA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1 AA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3] Элемент питания HR2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62] Элемент питания GP6F22 (17R8H)0 9V 17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6F22 (17R8H)0 9V 17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0] Элемент питания CR122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12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5] Элемент питания (аккумулятор) LR6 AA 1.5V 27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6 AA 1.5V 27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6] Элемент питания LR14 С 1.5V 78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 78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9] Элемент питания LR14 С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9] Элемент питания LR6 AA 1.5V 285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AA 1.5V 285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4] Элемент питания LR03 ААА 1.5V 24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ААА 1.5V 24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5] Элемент питания LR06 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7] Элемент питания LR03 A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4] Элемент питания (аккумулятор) HR03 AAA 1.5V 10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HR03 AAA 1.5V 10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0] Элемент питания CR2016 3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16 3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1] Элемент питания CR203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3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54] Элемент питания 6F2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0] Элемент питания GP 24ARS-2SB4 ААА 1.5V 55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24ARS-2SB4 ААА 1.5V 55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09] Элемент питания GP 15ARS-2SB4 AA АА 1.5V 25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15ARS-2SB4 AA АА 1.5V 25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05] Элемент питания 6LR61-1BL 9V 16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1-1BL 9V 16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29] Элемент питания (батарейка) CR14250BL VXR Pin 1/2АА 3V 9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батарейка) CR14250BL VXR Pin 1/2АА 3V 9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07] Элемент питания HR03 ААА 1.2V 10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03 ААА 1.2V 10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январ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4 января 2022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 февра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2:56Z</dcterms:created>
  <dc:creator/>
  <dc:description/>
  <dc:language>en-US</dc:language>
  <cp:lastModifiedBy/>
  <cp:lastPrinted>1995-11-21T17:41:00Z</cp:lastPrinted>
  <dcterms:modified xsi:type="dcterms:W3CDTF">2022-02-16T13:52:57Z</dcterms:modified>
  <cp:revision>2</cp:revision>
  <dc:subject/>
  <dc:title/>
</cp:coreProperties>
</file>