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 для объекта капитального строительства "Ремонтный цех обогатительной фабрики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 для объекта капитального строительства "Ремонтный цех обогатительной фабрики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2"/>
        <w:gridCol w:w="4267"/>
        <w:gridCol w:w="1909"/>
      </w:tblGrid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-8 L-440 мм ГОСТ 34180-201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10 ТСП-Z-150-1200-6000-H-H-МВ (RAL 5015-0,5) ГОСТ 32603-2012. Требуется 54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8.80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-6 L-170 мм ГОСТ 34180-201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пог.м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4 ТСП-Z-150-1200-6210-H-H-МВ (RAL 1013-0,5) ГОСТ 32603-2012. Требуется 17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68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11 ТСП-Z-150-910-6210-H-H-МВ (RAL 5015-0,5) ГОСТ 32603-2012. Требуется 4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60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1013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-6 L-170 мм ГОСТ 34180-201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пог.м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16 ТСП-Z-150-1200-7285-H-H-МВ (RAL 5015-0,5) ГОСТ 32603-2012. Требуется 6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45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5 ТСП-Z-150-1200-6405-H-H-МВ (RAL 1013-0,5) ГОСТ 32603-2012. Требуется 16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98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6 ТСП-Z-150-1200-7000-H-H-МВ (RAL 1013-0,5) ГОСТ 32603-2012. Требуется 5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-2 L-800 мм ГОСТ 34180-201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ог.м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13 ТСП-Z-150-910-6405-H-H-МВ (RAL 5015-0,5) ГОСТ 32603-2012. Требуется 4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31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1013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-2 L-800 мм ГОСТ 34180-201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ог.м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-1 L-290 мм ГОСТ 34180-201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6.00 (пог.м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9 ТСП-Z-150-910-6000-H-H-МВ (RAL 5015-0,5) ГОСТ 32603-2012. Требуется 16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36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9002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-5 L-290 мм ГОСТ 34180-201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пог.м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15 ТСП-Z-150-1200-6880-H-H-МВ (RAL 5015-0,5) ГОСТ 32603-2012. Требуется 6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54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8 ТСП-Z-150-1200-8000-H-H-МВ (RAL 1013-0,5) ГОСТ 32603-2012. Требуется 5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1013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-1 L-290 мм ГОСТ 34180-201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.00 (пог.м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П-7 ТСП-Z-150-1200-7405-H-H-МВ (RAL 1013-0,5) ГОСТ 32603-2012. Требуется 4 шт. 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54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-4 L-280 мм ГОСТ 34180-201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пог.м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9002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-7 L-130 мм ГОСТ 34180-201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5.00 (пог.м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1 ТСП-Z-150-1200-1210-H-H-МВ (RAL 1013-0,5) ГОСТ 32603-2012. Требуется 2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12 ТСП-Z-150-1200-6210-H-H-МВ (RAL 5015-0,5) ГОСТ 32603-2012. Требуется 16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23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14 ТСП-Z-150-1200-6405-H-H-МВ (RAL 5015-0,5) ГОСТ 32603-2012. Требуется 14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60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-3 5 L-350 мм ГОСТ 34180-201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пог.м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2 ТСП-Z-150-1200-2000-H-H-МВ (RAL 1013-0,5) ГОСТ 32603-2012. Требуется 6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40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3 ТСП-Z-150-1200-6000-H-H-МВ (RAL 1013-0,5) ГОСТ 32603-2012. Требуется 64 шт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80 (кв.м.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-9 L-110 мм ГОСТ 34180-201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1:49Z</dcterms:created>
  <dc:creator/>
  <dc:description/>
  <dc:language>en-US</dc:language>
  <cp:lastModifiedBy/>
  <cp:lastPrinted>1995-11-21T17:41:00Z</cp:lastPrinted>
  <dcterms:modified xsi:type="dcterms:W3CDTF">2022-02-16T13:51:50Z</dcterms:modified>
  <cp:revision>2</cp:revision>
  <dc:subject/>
  <dc:title/>
</cp:coreProperties>
</file>