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и УПП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и УПП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1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Е2-8300-010Н 7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3-8100-005H 3.7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30-600-70 1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F840-00170-E2-60 7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I-G4.0/P5.5-4B 4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12-600-70 5.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BB PSR45-600-70 2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3RW3027-1BB14 15 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Danfoss FC302N250T5E21 250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61A-3 30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25A-3+B056+E202+R711 11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102P22KT4E21H2XG 22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30H 22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87A-3+E200+K470+N2005 4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1:17Z</dcterms:created>
  <dc:creator/>
  <dc:description/>
  <dc:language>en-US</dc:language>
  <cp:lastModifiedBy/>
  <cp:lastPrinted>1995-11-21T17:41:00Z</cp:lastPrinted>
  <dcterms:modified xsi:type="dcterms:W3CDTF">2022-02-16T13:51:17Z</dcterms:modified>
  <cp:revision>2</cp:revision>
  <dc:subject/>
  <dc:title/>
</cp:coreProperties>
</file>