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Черных Елена Викторовна, тел.: +7 (8162) 99-69-21, e-mail: chernykh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мазка SpecLub WTxEP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мазка SpecLub WTxEP1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54"/>
        <w:gridCol w:w="2858"/>
        <w:gridCol w:w="2226"/>
      </w:tblGrid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4 05 00 00023] Смазка SpecLub WTxEP1 18кг [ед. измерения: кг]</w:t>
            </w:r>
          </w:p>
        </w:tc>
        <w:tc>
          <w:tcPr>
            <w:tcW w:w="28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SpecLub WTxEP1 18кг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78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6 февраля 2022 года в 16:4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8 февраля 2022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8 февраля 2022 года в 15:3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3:44:31Z</dcterms:created>
  <dc:creator/>
  <dc:description/>
  <dc:language>en-US</dc:language>
  <cp:lastModifiedBy/>
  <cp:lastPrinted>1995-11-21T17:41:00Z</cp:lastPrinted>
  <dcterms:modified xsi:type="dcterms:W3CDTF">2022-02-16T13:44:31Z</dcterms:modified>
  <cp:revision>2</cp:revision>
  <dc:subject/>
  <dc:title/>
</cp:coreProperties>
</file>