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онь заградительный СГА01-С-К220АС/ТД-25П-3/4 крас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онь заградительный СГА01-С-К220АС/ТД-25П-3/4 крас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6"/>
        <w:gridCol w:w="3187"/>
        <w:gridCol w:w="1895"/>
      </w:tblGrid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2 00 00001] Огонь заградительный СГА01-С-К220АС/ТД-25П-3/4 красный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нь заградительный СГА01-С-К220АС/ТД-25П-3/4 красны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2 года в 16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0:15Z</dcterms:created>
  <dc:creator/>
  <dc:description/>
  <dc:language>en-US</dc:language>
  <cp:lastModifiedBy/>
  <cp:lastPrinted>1995-11-21T17:41:00Z</cp:lastPrinted>
  <dcterms:modified xsi:type="dcterms:W3CDTF">2022-02-16T13:40:15Z</dcterms:modified>
  <cp:revision>2</cp:revision>
  <dc:subject/>
  <dc:title/>
</cp:coreProperties>
</file>