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тулка Ф4К20, Ф4, Ф4К15М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тулка Ф4К20, Ф4, Ф4К15М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9"/>
        <w:gridCol w:w="3301"/>
        <w:gridCol w:w="2948"/>
      </w:tblGrid>
      <w:tr>
        <w:trPr/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 100 х 30 х 100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20 177 х 97 х 100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20 288 х 207 х 100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20 80 х 20 х 102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20 140 х 75 х 120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 120 х 10 х 150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 270 х 200 х 50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20 120 х 20 х 120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20 120 х 80 х 120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20 275 х 192 х 100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кг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15М5 330 х 270 х 250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15М5 450 х 390 х 250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рабочих дн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24:30Z</dcterms:created>
  <dc:creator/>
  <dc:description/>
  <dc:language>en-US</dc:language>
  <cp:lastModifiedBy/>
  <cp:lastPrinted>1995-11-21T17:41:00Z</cp:lastPrinted>
  <dcterms:modified xsi:type="dcterms:W3CDTF">2022-02-16T13:24:30Z</dcterms:modified>
  <cp:revision>2</cp:revision>
  <dc:subject/>
  <dc:title/>
</cp:coreProperties>
</file>