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вери и ворота противопожарные (2-ой квартал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ивоносова Анастасия Михайловна, тел.: +78162 99 69-53, e-mail: a_krivono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вери и ворота противопожарные (2-ой квартал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58"/>
        <w:gridCol w:w="2327"/>
        <w:gridCol w:w="1853"/>
      </w:tblGrid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одностворчатая 2000 х 900 мм сталь EI 60 толщина металла 1,5мм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внутренняя с порогом однопольная ДПВ 01 левая 2070 х 1470 мм стальная EI30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одностворчатая с наличником, порогом, фурнитурой 2000 х 700 мм сталь EI 60 толщина металла 1,5мм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двупольная с наличником, порогом, фурнитурой 2300 х 1400 мм сталь EI 60 толщина металла 1,5мм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та противопожарные распашные утепленные двупольные с калиткой (2100х900) 2950 х 2800 мм н/ж ст ЕI60 толщина металла 1,5мм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двупольная с наличником, порогом, фурнитурой 2000 х 1200 мм сталь EI 60 толщина металла 1,2мм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противопожарный 1 ДОМ-01МГ- I-90 однопольный прав. 2100 х 900 мм стальной EI 60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стальной ДСВ П 2100х1000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стальной ДСВ Л 2100х1000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одностворчатая левая с наличником, порогом, фурнитурой 2000 х 800 мм сталь EI 60 толщина металла 1,5мм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2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 в стоимости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., 22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., 22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3:16:09Z</dcterms:created>
  <dc:creator/>
  <dc:description/>
  <dc:language>en-US</dc:language>
  <cp:lastModifiedBy/>
  <cp:lastPrinted>1995-11-21T17:41:00Z</cp:lastPrinted>
  <dcterms:modified xsi:type="dcterms:W3CDTF">2022-02-16T13:16:10Z</dcterms:modified>
  <cp:revision>2</cp:revision>
  <dc:subject/>
  <dc:title/>
</cp:coreProperties>
</file>