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и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и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3"/>
        <w:gridCol w:w="2574"/>
        <w:gridCol w:w="2131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очница бетонная Трансформер №2 400х1600х1050 Мрамор Шахматк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стений параметрическая 600х800х450h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пластиковая 60л (740х400х350) навесная со съемным корпусом ОТТО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качел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с пепельницей 100л d.38см нж с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на колесах пластик V=1100 л EN 840-2 1373х1073х135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он гранитный для цветов и деревьев d 1200 h 500 арт.059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-пепельница уличная TITAN К300НН 50 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4:43Z</dcterms:created>
  <dc:creator/>
  <dc:description/>
  <dc:language>en-US</dc:language>
  <cp:lastModifiedBy/>
  <cp:lastPrinted>1995-11-21T17:41:00Z</cp:lastPrinted>
  <dcterms:modified xsi:type="dcterms:W3CDTF">2022-02-16T13:14:43Z</dcterms:modified>
  <cp:revision>2</cp:revision>
  <dc:subject/>
  <dc:title/>
</cp:coreProperties>
</file>