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44. Блок управления клапанами микроконтроллерный BC-ZC-36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44. Блок управления клапанами микроконтроллерный BC-ZC-36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9"/>
        <w:gridCol w:w="4602"/>
        <w:gridCol w:w="1757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клапанами микроконтроллерный BC-ZC-36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значение: для рукавных фильтров; Номинальное напряжение,В: 220; ;Производитель: NINGBO BRANDO HARDWARE CO.,LTD;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54Z</dcterms:created>
  <dc:creator/>
  <dc:description/>
  <dc:language>en-US</dc:language>
  <cp:lastModifiedBy/>
  <cp:lastPrinted>1995-11-21T17:41:00Z</cp:lastPrinted>
  <dcterms:modified xsi:type="dcterms:W3CDTF">2022-02-16T12:33:54Z</dcterms:modified>
  <cp:revision>2</cp:revision>
  <dc:subject/>
  <dc:title/>
</cp:coreProperties>
</file>