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 канализационный тип Л чугунный, Дождеприемник большой ДБ2(В125)-2-37х77 чугунны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 канализационный тип Л чугунный, Дождеприемник большой ДБ2(В125)-2-37х77 чугунный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8"/>
        <w:gridCol w:w="2565"/>
        <w:gridCol w:w="2515"/>
      </w:tblGrid>
      <w:tr>
        <w:trPr/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одопроводный тип Т чугунный ГОСТ 3634-9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В согласно ГОСТ 3634-9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 согласно ГОСТ 3634-9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 согласно ГОСТ 3634-9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еприемник большой ДБ2(В125)-2-37х77 чугунны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ГОСТ 3634-9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водопроводный тип Л чугунный ГОСТ 3634-9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В согласно ГОСТ 3634-99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1:33Z</dcterms:created>
  <dc:creator/>
  <dc:description/>
  <dc:language>en-US</dc:language>
  <cp:lastModifiedBy/>
  <cp:lastPrinted>1995-11-21T17:41:00Z</cp:lastPrinted>
  <dcterms:modified xsi:type="dcterms:W3CDTF">2022-02-16T12:31:33Z</dcterms:modified>
  <cp:revision>2</cp:revision>
  <dc:subject/>
  <dc:title/>
</cp:coreProperties>
</file>