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Kontakt WL Kontakt Chemie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л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Nilos Topgum TL-T6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красный MD MSI.R.K300 3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Permatex 54550 5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(влажная) 3М 312 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черный MD MSI.S.K300 3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Normatek NT1025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Nilos TL-T60 40-45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4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1:46Z</dcterms:created>
  <dc:creator/>
  <dc:description/>
  <dc:language>en-US</dc:language>
  <cp:lastModifiedBy/>
  <cp:lastPrinted>1995-11-21T17:41:00Z</cp:lastPrinted>
  <dcterms:modified xsi:type="dcterms:W3CDTF">2022-02-16T12:21:47Z</dcterms:modified>
  <cp:revision>2</cp:revision>
  <dc:subject/>
  <dc:title/>
</cp:coreProperties>
</file>