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634"/>
        <w:gridCol w:w="1670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А 1P A9F7910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, 2P, Iн=16 А, хар. C, Icu=25 кА, код A9F94216; Выключатель автоматический iC60L, 2P, Iн=16 А, хар. C, Icu=25 кА, код A9F9421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Acti 9 Iн=63А 3P A9F7936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7:22Z</dcterms:created>
  <dc:creator/>
  <dc:description/>
  <dc:language>en-US</dc:language>
  <cp:lastModifiedBy/>
  <cp:lastPrinted>1995-11-21T17:41:00Z</cp:lastPrinted>
  <dcterms:modified xsi:type="dcterms:W3CDTF">2022-02-16T11:57:22Z</dcterms:modified>
  <cp:revision>2</cp:revision>
  <dc:subject/>
  <dc:title/>
</cp:coreProperties>
</file>