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вентарь уборочный , садово-огородный и комплектующие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вентарь уборочный , садово-огородный и комплектующие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3"/>
        <w:gridCol w:w="2555"/>
        <w:gridCol w:w="2110"/>
      </w:tblGrid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опрыскиватель 30 с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ручной шнековый диаметр шнека 100 мм, глубина бурения 1200 м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йка садовая пластмассовая 8 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пластиков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пка садовая с ручко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40кг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с камерой для тачки СТ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итые садов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cовковая c металлическим черенком 1260 мм Fiskars SolidTM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без черенк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с металлическим черенком 1110 мм Fiskars SolidTM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пластик,алюминий Fiskars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рямоугольная с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7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1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260кг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ы 4-х рожковые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60кг.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-ый квартал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6:06Z</dcterms:created>
  <dc:creator/>
  <dc:description/>
  <dc:language>en-US</dc:language>
  <cp:lastModifiedBy/>
  <cp:lastPrinted>1995-11-21T17:41:00Z</cp:lastPrinted>
  <dcterms:modified xsi:type="dcterms:W3CDTF">2022-02-16T11:56:06Z</dcterms:modified>
  <cp:revision>2</cp:revision>
  <dc:subject/>
  <dc:title/>
</cp:coreProperties>
</file>