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имические материалы для ремонта оборудования (герметик, клей, очиститель и пр.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80"/>
        <w:gridCol w:w="2646"/>
        <w:gridCol w:w="2212"/>
      </w:tblGrid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-усилитель прокладок Permatex 80697 255г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для прокладок Permatex RTV 81160 / 81161 85г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Kontakt WL Kontakt Chemie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л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Nilos Topgum TL-T6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кг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красный MD MSI.R.K300 3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дроссельного узла и карбюратора G-Power 65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резьбовых соединений Permatex 54550 5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(влажная) 3М 312 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термостойкая Presto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VR 620 Teroson (400 мл) Спрей растворитель ржавчины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эпоксидный Момент "Супер Эпокси" 2х6 м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температуростойкий MASTERSIL MOTOR 310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силиконовая Normatek NT1005 4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ликон черный MD MSI.S.K300 300 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контактов Normatek NT1025 400мл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ердитель Nilos TL-T60 40-45гр.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2 14:5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3:46Z</dcterms:created>
  <dc:creator/>
  <dc:description/>
  <dc:language>en-US</dc:language>
  <cp:lastModifiedBy/>
  <cp:lastPrinted>1995-11-21T17:41:00Z</cp:lastPrinted>
  <dcterms:modified xsi:type="dcterms:W3CDTF">2022-02-16T11:53:46Z</dcterms:modified>
  <cp:revision>2</cp:revision>
  <dc:subject/>
  <dc:title/>
</cp:coreProperties>
</file>