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ПВХ (без армирован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ПВХ (без армирован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8"/>
        <w:gridCol w:w="3001"/>
        <w:gridCol w:w="2329"/>
      </w:tblGrid>
      <w:tr>
        <w:trPr/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6 01 00 00003] Трубка ПВХ 6х4 [ед. измерения: м]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ВХ 6х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5.00 (м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6 01 00 00004] Трубка ПВХ 8х5 [ед. измерения: м]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ВХ 8х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6 01 00 00032] Трубка ПВХ d.2.5 мм [ед. измерения: м]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ВХ d.2.5 мм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.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0:09Z</dcterms:created>
  <dc:creator/>
  <dc:description/>
  <dc:language>en-US</dc:language>
  <cp:lastModifiedBy/>
  <cp:lastPrinted>1995-11-21T17:41:00Z</cp:lastPrinted>
  <dcterms:modified xsi:type="dcterms:W3CDTF">2022-02-16T11:50:09Z</dcterms:modified>
  <cp:revision>2</cp:revision>
  <dc:subject/>
  <dc:title/>
</cp:coreProperties>
</file>