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абразив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абразив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7"/>
        <w:gridCol w:w="2615"/>
        <w:gridCol w:w="2176"/>
      </w:tblGrid>
      <w:tr>
        <w:trPr/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25А 40 M 6 V 5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 4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,23 A 24 S BF 8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шлифовальный 125х22.2 Р4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50х2,5х22,23 A 24 S BF 8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50х25х32 A60N5V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 Р120 на липкой основе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.23 ткань A 80 8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50х4х25,4 A24SX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5х32 63С 40 О7 V 35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,23 ткань A 120 80 /P12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12.7х16 Р6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63C 60 К 7 V 35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тип 41 125х1.6х22 80Н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.23 ткань A 60 80 / P 6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12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''х1/16''х3/8'' А46 JAT-1045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20х32 25А 90 L 6 V5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 ткань A 40 80 / P 4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6х22,23 A 40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6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25А 25СМ1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76 25А 60 M 6 V 5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40 K 6 V 50 2 (K,L)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63С 60 K 7 V 35 2 (K,L) / 64 C F 60 K 7 V 225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.23 ткань A 100 80 / P10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25А 60 K 6 V 5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30х6х22,23 A 24 R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тип 1 150х20х32 14А F60 R ГС 18м/с 2кл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.23 A 36 S BF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63С 60 K 7 V 35 2 (K,L)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25А 40 K 6 V 5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80х6х22.23 А 24 R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63C 60 L 7 V 35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75х20х32 63С 60 K 7 V 35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400х40х127 63С 40 K 7 V 35 2 (K,L) /63С 40СМ1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торцевой 125х22,23 ткань A 24 80 / Р14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,5х22,23 А 30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50x1,2x22,23 A 54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0х22.23 А54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60 К 6 V 5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,4х22.23 А40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2х22.23 A54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2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3х22,23 A 24 S BF 8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50х20х76 25А 25К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,6х22.23 А40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,8х22.23 А40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400х4х32 А24 S BF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абразивный 230х3х22,23 A 24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400х3,5х32 A 24 S BF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.6х22,23 A 40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40 K 6 V 50 2 (K,L) / 25А 40СМ1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3х22,23 A 24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25А 40 K 6 V 50 2 (K,L) / 25А 40СМ1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,5х22,23 А 30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60х40х16 25А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63С 60 K 7 V 35 2 (K,L) / 63С 25СМ1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80х10х20 25А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3х22.23 А 24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75х20х32 25А 60 K 6 V 5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50х32х32 25А 40 K,L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,6х22,23 А 40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00х3х32 А 24 S BF 80 руч.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3х22,23 A 24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50х3.5х25.4 A24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х22,23 A 54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2,5х22,23 А 30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х22,23 А 54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15х6х22,23 А24 R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63С 60 K 7 V 35 2 (K,L) / 63С 25СМ1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76 25А 40 K 6 V 5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40х25х13 25А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25А 60 K 6 V 5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63С 40 K 7 V 35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63С 60 K 7 V 35 2 (K,L) / 63С 60 K 7 V 35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40 K 6 V 50 2 (K,L) / 25А F46 K 6 V 225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63C 60 L 7 V 35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.23 ткань A 60 80 / Р6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10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,0х22 А 36 S BF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уг КЛТ 115х22 P 80 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ый квартал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стоимости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36:46Z</dcterms:created>
  <dc:creator/>
  <dc:description/>
  <dc:language>en-US</dc:language>
  <cp:lastModifiedBy/>
  <cp:lastPrinted>1995-11-21T17:41:00Z</cp:lastPrinted>
  <dcterms:modified xsi:type="dcterms:W3CDTF">2022-02-16T11:36:47Z</dcterms:modified>
  <cp:revision>2</cp:revision>
  <dc:subject/>
  <dc:title/>
</cp:coreProperties>
</file>